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Sports Medicine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cade High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y 27, 2008 – noon - 1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:00</w:t>
        <w:tab/>
        <w:t xml:space="preserve">Welcome </w:t>
        <w:br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5</w:t>
        <w:tab/>
        <w:t>Two-year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>
          <w:b w:val="false"/>
          <w:b w:val="false"/>
        </w:rPr>
      </w:pPr>
      <w:r>
        <w:rPr/>
        <w:t>12:40</w:t>
        <w:tab/>
        <w:t>Follow-up on student recognition – next steps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55</w:t>
        <w:tab/>
        <w:t>Volunteer recognition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00</w:t>
        <w:tab/>
        <w:t xml:space="preserve">Adjourn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and we’ll see you at the kickoff in the fall!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7:51:00Z</dcterms:created>
  <dc:creator>Lauren Hadley</dc:creator>
  <dc:description/>
  <cp:keywords/>
  <dc:language>en-US</dc:language>
  <cp:lastModifiedBy>06382</cp:lastModifiedBy>
  <cp:lastPrinted>2008-04-30T15:00:00Z</cp:lastPrinted>
  <dcterms:modified xsi:type="dcterms:W3CDTF">2008-05-21T17:52:00Z</dcterms:modified>
  <cp:revision>3</cp:revision>
  <dc:subject/>
  <dc:title>Business Advisory Committee</dc:title>
</cp:coreProperties>
</file>